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2409"/>
        <w:gridCol w:w="3402"/>
        <w:gridCol w:w="3827"/>
        <w:gridCol w:w="3402"/>
      </w:tblGrid>
      <w:tr>
        <w:trPr>
          <w:trHeight w:val="4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b/>
                <w:b/>
              </w:rPr>
            </w:pPr>
            <w:r>
              <w:rPr>
                <w:b/>
              </w:rPr>
              <w:t>SCHOLINGSPROGRAMMA’S VANUIT DE FARMACIE</w:t>
            </w:r>
          </w:p>
        </w:tc>
      </w:tr>
      <w:tr>
        <w:trPr>
          <w:trHeight w:val="38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nderwer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hou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esentatievor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oe te verkrijgen</w:t>
            </w:r>
          </w:p>
        </w:tc>
      </w:tr>
      <w:tr>
        <w:trPr>
          <w:trHeight w:val="41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eoporo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eekuur in de eerste lij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isarts Ton Boerm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arjen.e.van-leeuwen@gsk.com</w:t>
              </w:r>
            </w:hyperlink>
            <w:r>
              <w:rPr/>
              <w:t xml:space="preserve"> </w:t>
            </w:r>
          </w:p>
        </w:tc>
      </w:tr>
      <w:tr>
        <w:trPr>
          <w:trHeight w:val="42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ergische rhinit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orzaken en behandeling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werPoint o.b.v. plaatselijke KNO a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arjen.e.van-leeuwen@gsk.com</w:t>
              </w:r>
            </w:hyperlink>
          </w:p>
        </w:tc>
      </w:tr>
      <w:tr>
        <w:trPr>
          <w:trHeight w:val="7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TO/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mgaan met onverklaarbare pij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groten kennis neuropathische pij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ist uit re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fizer Partners in Practi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10-4064260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eurentypologie en Karakterstij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arom reageren mensen zoals ze do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e spre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arjen.e.van-leeuwen@gsk.com</w:t>
              </w:r>
            </w:hyperlink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emanag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e blijf je in balans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e spre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arjen.e.van-leeuwen@gsk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euwe med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’s, internetgebruik in de zor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terne sprek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arjen.e.van-leeuwen@gsk.com</w:t>
              </w:r>
            </w:hyperlink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tegische keuzes in de 1</w:t>
            </w:r>
            <w:r>
              <w:rPr>
                <w:vertAlign w:val="superscript"/>
              </w:rPr>
              <w:t>e</w:t>
            </w:r>
            <w:r>
              <w:rPr/>
              <w:t xml:space="preserve"> lij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zicht met betrekking tot marktwerking en het maken van strategische keuz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e door deskundige van Prometheus Healthca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desiree.raad@novartis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tivational Interview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ren motiverend te interview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iner en trainingsacte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desiree.raad@novartis.com</w:t>
              </w:r>
            </w:hyperlink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nsische geneesku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derscheid kunnen maken tussen natuurlijke en onnatuurlijke doo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nsisch geneeskundige met ondersteunende P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desiree.raad@novartis.com</w:t>
              </w:r>
            </w:hyperlink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dergeneeskunde Potpour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eed scala aandoeningen in 1</w:t>
            </w:r>
            <w:r>
              <w:rPr>
                <w:vertAlign w:val="superscript"/>
              </w:rPr>
              <w:t>e</w:t>
            </w:r>
            <w:r>
              <w:rPr/>
              <w:t xml:space="preserve"> lij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derarts Wim Avis of lokaal kindera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desiree.raad@novartis.com</w:t>
              </w:r>
            </w:hyperlink>
          </w:p>
        </w:tc>
      </w:tr>
      <w:tr>
        <w:trPr>
          <w:trHeight w:val="4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ciale en digitale media in de medische praktij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is nemen van bestaande media zoals; twitter, linkedin, facebook e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iel Kanters, management consultant, specialist in online dienstverleni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fizer Partners in Practic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10-40642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verbale communicatie in spreekkam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grijpen lichaamstaal van uzelf en van de pati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ma Westerhof, trainer bij PQ consul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fizer Partners in Pract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el. 010-4064260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jen.e.van-leeuwen@gsk.com" TargetMode="External"/><Relationship Id="rId3" Type="http://schemas.openxmlformats.org/officeDocument/2006/relationships/hyperlink" Target="mailto:arjen.e.van-leeuwen@gsk.com" TargetMode="External"/><Relationship Id="rId4" Type="http://schemas.openxmlformats.org/officeDocument/2006/relationships/hyperlink" Target="mailto:arjen.e.van-leeuwen@gsk.com" TargetMode="External"/><Relationship Id="rId5" Type="http://schemas.openxmlformats.org/officeDocument/2006/relationships/hyperlink" Target="mailto:arjen.e.van-leeuwen@gsk.com" TargetMode="External"/><Relationship Id="rId6" Type="http://schemas.openxmlformats.org/officeDocument/2006/relationships/hyperlink" Target="mailto:arjen.e.van-leeuwen@gsk.com" TargetMode="External"/><Relationship Id="rId7" Type="http://schemas.openxmlformats.org/officeDocument/2006/relationships/hyperlink" Target="mailto:desiree.raad@novartis.com" TargetMode="External"/><Relationship Id="rId8" Type="http://schemas.openxmlformats.org/officeDocument/2006/relationships/hyperlink" Target="mailto:desiree.raad@novartis.com" TargetMode="External"/><Relationship Id="rId9" Type="http://schemas.openxmlformats.org/officeDocument/2006/relationships/hyperlink" Target="mailto:desiree.raad@novartis.com" TargetMode="External"/><Relationship Id="rId10" Type="http://schemas.openxmlformats.org/officeDocument/2006/relationships/hyperlink" Target="mailto:desiree.raad@novartis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0:00Z</dcterms:created>
  <dc:creator>WDHDAM</dc:creator>
  <dc:description/>
  <dc:language>en-US</dc:language>
  <cp:lastModifiedBy>awolbert</cp:lastModifiedBy>
  <cp:lastPrinted>2012-10-30T12:37:00Z</cp:lastPrinted>
  <dcterms:modified xsi:type="dcterms:W3CDTF">2016-11-22T11:20:00Z</dcterms:modified>
  <cp:revision>2</cp:revision>
  <dc:subject/>
  <dc:title/>
</cp:coreProperties>
</file>