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028700" cy="685800"/>
                <wp:effectExtent l="143510" t="154305" r="160655" b="148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Perifeer Accrediterings Medewer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9221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0pt;margin-top:4.2pt;width:8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Perifeer Accrediterings Medewerk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Perifeer Accrediterings Medewerker&#10;" style="font-family:&quot;Verdana&quot;;font-size:16pt"/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628650" cy="476250"/>
                <wp:effectExtent l="134620" t="122555" r="1149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6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8pt;margin-top:8.4pt;width:49.45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M</w:t>
                      </w:r>
                    </w:p>
                  </w:txbxContent>
                </v:textbox>
                <v:path textpathok="t"/>
                <v:textpath on="t" fitshape="t" string="PAM" style="font-family:&quot;Arial Black&quot;;font-size:20pt"/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304800" cy="114300"/>
                <wp:effectExtent l="5080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CvAH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15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12.6pt;width:23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CvAH</w:t>
                      </w:r>
                    </w:p>
                  </w:txbxContent>
                </v:textbox>
                <v:path textpathok="t"/>
                <v:textpath on="t" fitshape="t" string="CvAH" style="font-family:&quot;Verdana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Verslag bijeenkomst toetsgroe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Verdana" w:hAnsi="Verdana" w:cs="Verdana"/>
          <w:color w:val="3366CC"/>
          <w:sz w:val="20"/>
          <w:szCs w:val="28"/>
        </w:rPr>
      </w:pPr>
      <w:r>
        <w:rPr>
          <w:rFonts w:cs="Arial" w:ascii="Arial" w:hAnsi="Arial"/>
          <w:b/>
          <w:color w:val="3366CC"/>
          <w:sz w:val="22"/>
        </w:rPr>
        <w:t xml:space="preserve">S.V.P. het </w:t>
      </w:r>
      <w:r>
        <w:rPr>
          <w:rFonts w:cs="Arial" w:ascii="Arial" w:hAnsi="Arial"/>
          <w:b/>
          <w:color w:val="3366CC"/>
          <w:sz w:val="22"/>
          <w:u w:val="single"/>
        </w:rPr>
        <w:t>gehele</w:t>
      </w:r>
      <w:r>
        <w:rPr>
          <w:rFonts w:cs="Arial" w:ascii="Arial" w:hAnsi="Arial"/>
          <w:b/>
          <w:color w:val="3366CC"/>
          <w:sz w:val="22"/>
        </w:rPr>
        <w:t xml:space="preserve"> formulier </w:t>
      </w:r>
      <w:r>
        <w:rPr>
          <w:rFonts w:cs="Arial" w:ascii="Arial" w:hAnsi="Arial"/>
          <w:b/>
          <w:color w:val="3366CC"/>
          <w:sz w:val="22"/>
          <w:u w:val="single"/>
        </w:rPr>
        <w:t>getypt</w:t>
      </w:r>
      <w:r>
        <w:rPr>
          <w:rFonts w:cs="Arial" w:ascii="Arial" w:hAnsi="Arial"/>
          <w:b/>
          <w:color w:val="3366CC"/>
          <w:sz w:val="22"/>
        </w:rPr>
        <w:t xml:space="preserve"> invullen, alleen dan kan de aanvraag in behandeling worden genomen.</w:t>
        <w:br/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Arial" w:ascii="Arial" w:hAnsi="Arial"/>
          <w:b/>
          <w:color w:val="3366CC"/>
          <w:sz w:val="22"/>
          <w:u w:val="single"/>
        </w:rPr>
        <w:t>Vermijd</w:t>
      </w:r>
      <w:r>
        <w:rPr>
          <w:rFonts w:cs="Verdana" w:ascii="Verdana" w:hAnsi="Verdana"/>
          <w:b/>
          <w:color w:val="3366CC"/>
          <w:sz w:val="20"/>
          <w:szCs w:val="28"/>
        </w:rPr>
        <w:t xml:space="preserve"> in het verslag, als daarbij niet de uitkomst wordt vermeld, mededelingen als: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Middels dia’s werd getoond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Diverse onderwerpen kwamen aan bod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erd gesproken over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as een levendige discussie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as veel interactie</w:t>
      </w:r>
    </w:p>
    <w:p>
      <w:pPr>
        <w:pStyle w:val="Normal"/>
        <w:autoSpaceDE w:val="false"/>
        <w:ind w:right="-142" w:hanging="0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erd geoefend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erd een presentatie gegeven over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aren veel leerpunten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Heading2"/>
        <w:rPr/>
      </w:pPr>
      <w:r>
        <w:rPr/>
        <w:t>Basisgegevens</w:t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Naam Erkend Kwaliteits Consulent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2"/>
        <w:rPr/>
      </w:pPr>
      <w:r>
        <w:rPr/>
        <w:t>Gegevens toetsgroep</w:t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Naam Toetsgroep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ontactgegevens voor inhoudelijke vragen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 naam en e-mailadre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2"/>
        <w:rPr/>
      </w:pPr>
      <w:r>
        <w:rPr/>
        <w:t>Gegevens bijeenkomst toetsgroep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Datum bijeenkoms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Duur bijeenkoms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Evaluatie vorige bijeenkomst / toetsen afsprake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16"/>
              </w:rPr>
              <w:t>Mededelingen inhoudelijk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Bespreking nieuwe geneesmiddelen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indien van toepassing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1028700" cy="685800"/>
                <wp:effectExtent l="143510" t="154305" r="160655" b="148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Perifeer Accrediterings Medewer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9221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pt;margin-top:8.4pt;width:8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Perifeer Accrediterings Medewerk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Perifeer Accrediterings Medewerker&#10;" style="font-family:&quot;Verdana&quot;;font-size:16pt"/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628650" cy="476250"/>
                <wp:effectExtent l="134620" t="122555" r="1149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6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7pt;margin-top:12.6pt;width:49.45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M</w:t>
                      </w:r>
                    </w:p>
                  </w:txbxContent>
                </v:textbox>
                <v:path textpathok="t"/>
                <v:textpath on="t" fitshape="t" string="PAM" style="font-family:&quot;Arial Black&quot;;font-size:20pt"/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304800" cy="114300"/>
                <wp:effectExtent l="5080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CvAH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15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3pt;width:23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CvAH</w:t>
                      </w:r>
                    </w:p>
                  </w:txbxContent>
                </v:textbox>
                <v:path textpathok="t"/>
                <v:textpath on="t" fitshape="t" string="CvAH" style="font-family:&quot;Verdana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Hoofdonderwerp bijeenkoms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Leerdoel bijeenkomst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Een leerdoel is concreet, expliciet en toetsbaar)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andachtspunten / leerpunten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Deelname derden aan bijeenkomst (bijv. farmacie, consulent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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6"/>
              </w:rPr>
              <w:t>ne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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6"/>
              </w:rPr>
              <w:t>ja (geef naam, functie, firma, instelling o.a. en welke inhoudelijke bijdrage is door desbetrefffende geleverd aan de bijeenkomst)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Gebruikte literatuu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Toegepaste werkvorm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Eventueel PowerPoint meesturen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fspraken toetsgroep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8"/>
        <w:gridCol w:w="1980"/>
        <w:gridCol w:w="1556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elke afspraken zijn gemaak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i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anneer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8"/>
        <w:gridCol w:w="1980"/>
        <w:gridCol w:w="1556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ijze waarop afspraken getoetst worde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i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anneer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8" w:right="1041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 Black">
    <w:charset w:val="01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sz w:val="20"/>
      <w:szCs w:val="1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4562B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51:00Z</dcterms:created>
  <dc:creator>awolbert</dc:creator>
  <dc:description/>
  <dc:language>en-US</dc:language>
  <cp:lastModifiedBy>Wolbert, Anita</cp:lastModifiedBy>
  <cp:lastPrinted>2008-02-19T14:55:00Z</cp:lastPrinted>
  <dcterms:modified xsi:type="dcterms:W3CDTF">2019-11-25T12:51:00Z</dcterms:modified>
  <cp:revision>2</cp:revision>
  <dc:subject/>
  <dc:title/>
</cp:coreProperties>
</file>