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4.2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8.4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2.6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color w:val="0070C0"/>
          <w:sz w:val="22"/>
        </w:rPr>
      </w:pPr>
      <w:r>
        <w:rPr>
          <w:sz w:val="28"/>
        </w:rPr>
        <w:t>Verslag bijeenkomst toetsgroep 2017</w:t>
      </w:r>
    </w:p>
    <w:p>
      <w:pPr>
        <w:pStyle w:val="Normal"/>
        <w:autoSpaceDE w:val="false"/>
        <w:rPr>
          <w:rFonts w:ascii="Verdana" w:hAnsi="Verdana" w:cs="Verdana"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</w:rPr>
        <w:t xml:space="preserve">S.V.P. het </w:t>
      </w:r>
      <w:r>
        <w:rPr>
          <w:rFonts w:cs="Arial" w:ascii="Arial" w:hAnsi="Arial"/>
          <w:b/>
          <w:color w:val="3366CC"/>
          <w:sz w:val="22"/>
          <w:u w:val="single"/>
        </w:rPr>
        <w:t>gehele</w:t>
      </w:r>
      <w:r>
        <w:rPr>
          <w:rFonts w:cs="Arial" w:ascii="Arial" w:hAnsi="Arial"/>
          <w:b/>
          <w:color w:val="3366CC"/>
          <w:sz w:val="22"/>
        </w:rPr>
        <w:t xml:space="preserve"> formulier </w:t>
      </w:r>
      <w:r>
        <w:rPr>
          <w:rFonts w:cs="Arial" w:ascii="Arial" w:hAnsi="Arial"/>
          <w:b/>
          <w:color w:val="3366CC"/>
          <w:sz w:val="22"/>
          <w:u w:val="single"/>
        </w:rPr>
        <w:t>getypt</w:t>
      </w:r>
      <w:r>
        <w:rPr>
          <w:rFonts w:cs="Arial" w:ascii="Arial" w:hAnsi="Arial"/>
          <w:b/>
          <w:color w:val="3366CC"/>
          <w:sz w:val="22"/>
        </w:rPr>
        <w:t xml:space="preserve"> invullen, alleen dan kan de aanvraag in behandeling worden genomen.</w:t>
        <w:br/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  <w:u w:val="single"/>
        </w:rPr>
        <w:t>Vermijd</w:t>
      </w:r>
      <w:r>
        <w:rPr>
          <w:rFonts w:cs="Verdana" w:ascii="Verdana" w:hAnsi="Verdana"/>
          <w:b/>
          <w:color w:val="3366CC"/>
          <w:sz w:val="20"/>
          <w:szCs w:val="28"/>
        </w:rPr>
        <w:t xml:space="preserve"> in het verslag, als daarbij niet de uitkomst wordt vermeld, mededelingen als: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Middels dia’s werd getoo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Diverse onderwerpen kwamen aan bo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sprok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een levendige discussi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veel interactie</w:t>
      </w:r>
    </w:p>
    <w:p>
      <w:pPr>
        <w:pStyle w:val="Normal"/>
        <w:autoSpaceDE w:val="false"/>
        <w:ind w:right="-142" w:hanging="0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oefe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een presentatie gegev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ren veel leerpunten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2"/>
        <w:rPr/>
      </w:pPr>
      <w:r>
        <w:rPr/>
        <w:t>Basisgegevens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Erkend Kwaliteits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toetsgroep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Toetsgroe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ntactgegevens voor inhoudelijke vrag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 naam en e-mailadre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bijeenkomst toetsgroe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um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uur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valuatie vorige bijeenkomst / toetsen afsprak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Mededelingen inhoudelij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espreking nieuwe geneesmiddel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indien van toepassing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685800"/>
                <wp:effectExtent l="143510" t="154305" r="16065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8.4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28650" cy="476250"/>
                <wp:effectExtent l="134620" t="122555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12.6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04800" cy="11430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3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Hoofdonderwerp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Leerdoel bijeenkoms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en leerdoel is concreet, expliciet en toetsbaar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andachtspunten / leerpunt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eelname derden aan bijeenkomst (bijv. farmacie,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n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ja (geef naam, functie, firma, instelling o.a. en welke inhoudelijke bijdrage is door desbetrefffende geleverd aan de bijeenkomst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ebruikte literatuu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oegepaste werkvor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ventueel PowerPoint meestur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fspraken toetsgroep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elke afspraken zijn gemaak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jze waarop afspraken getoetst word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04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6:00Z</dcterms:created>
  <dc:creator>awolbert</dc:creator>
  <dc:description/>
  <dc:language>en-US</dc:language>
  <cp:lastModifiedBy>awolbert</cp:lastModifiedBy>
  <cp:lastPrinted>2008-02-19T14:55:00Z</cp:lastPrinted>
  <dcterms:modified xsi:type="dcterms:W3CDTF">2016-12-06T09:16:00Z</dcterms:modified>
  <cp:revision>2</cp:revision>
  <dc:subject/>
  <dc:title/>
</cp:coreProperties>
</file>