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rslag bijeenkomst toetsgroep 2016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uur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aluatie vorige bijeenkomst / toetsen afsprak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Mededelingen inhoudelij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espreking nieuwe geneesmiddel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indien van toepassing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Leerdoel bijeenkoms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en leerdoel is concreet, expliciet en toetsbaar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oegepaste werkvor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entueel PowerPoint meestur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0:00Z</dcterms:created>
  <dc:creator>awolbert</dc:creator>
  <dc:description/>
  <dc:language>en-US</dc:language>
  <cp:lastModifiedBy>awolbert</cp:lastModifiedBy>
  <cp:lastPrinted>2008-02-19T14:55:00Z</cp:lastPrinted>
  <dcterms:modified xsi:type="dcterms:W3CDTF">2016-01-06T09:30:00Z</dcterms:modified>
  <cp:revision>2</cp:revision>
  <dc:subject/>
  <dc:title/>
</cp:coreProperties>
</file>