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toetsgroep 2015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uur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aluatie vorige bijeenkomst / toetsen afsprak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Mededelingen inhoudelij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Bespreking nieuwe geneesmiddel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indien van toepassing)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Leerdoel bijeenkoms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n leerdoel is concreet, expliciet en toetsbaar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Toegepaste werkvorm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Eventueel PowerPoint meestur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7:00Z</dcterms:created>
  <dc:creator>awolbert</dc:creator>
  <dc:description/>
  <cp:keywords/>
  <dc:language>en-US</dc:language>
  <cp:lastModifiedBy>awolbert</cp:lastModifiedBy>
  <cp:lastPrinted>2008-02-19T14:55:00Z</cp:lastPrinted>
  <dcterms:modified xsi:type="dcterms:W3CDTF">2015-04-01T05:57:00Z</dcterms:modified>
  <cp:revision>2</cp:revision>
  <dc:subject/>
  <dc:title> </dc:title>
</cp:coreProperties>
</file>