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enstaat EKC werkzaamhed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5"/>
        <w:gridCol w:w="4090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/ja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jdsduur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werp(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KC groepsur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C eigen scho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9:00Z</dcterms:created>
  <dc:creator>Hans van Muijden</dc:creator>
  <dc:description/>
  <cp:keywords/>
  <dc:language>en-US</dc:language>
  <cp:lastModifiedBy>awolbert</cp:lastModifiedBy>
  <dcterms:modified xsi:type="dcterms:W3CDTF">2013-09-02T11:59:00Z</dcterms:modified>
  <cp:revision>2</cp:revision>
  <dc:subject/>
  <dc:title/>
</cp:coreProperties>
</file>