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1028700" cy="685800"/>
                <wp:effectExtent l="143510" t="154305" r="160655" b="148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Perifeer Accrediterings Medewerk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592215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pt;margin-top:-27pt;width:80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Perifeer Accrediterings Medewerk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Perifeer Accrediterings Medewerker&#10;" style="font-family:&quot;Verdana&quot;;font-size:16pt"/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628650" cy="476250"/>
                <wp:effectExtent l="134620" t="122555" r="1149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6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7pt;margin-top:-9pt;width:49.45pt;height:3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AM</w:t>
                      </w:r>
                    </w:p>
                  </w:txbxContent>
                </v:textbox>
                <v:path textpathok="t"/>
                <v:textpath on="t" fitshape="t" string="PAM" style="font-family:&quot;Arial Black&quot;;font-size:20pt"/>
                <v:fill o:detectmouseclick="t" type="solid" color2="#6633ff"/>
                <v:stroke color="#99cc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304800" cy="114300"/>
                <wp:effectExtent l="5080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CvAH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CanDown">
                          <a:avLst>
                            <a:gd name="adj" fmla="val 154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9pt;width:23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CvAH</w:t>
                      </w:r>
                    </w:p>
                  </w:txbxContent>
                </v:textbox>
                <v:path textpathok="t"/>
                <v:textpath on="t" fitshape="t" string="CvAH" style="font-family:&quot;Verdana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lineRule="exact" w:line="420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1"/>
        <w:spacing w:lineRule="exact" w:line="420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</w:r>
    </w:p>
    <w:p>
      <w:pPr>
        <w:pStyle w:val="Heading1"/>
        <w:spacing w:lineRule="exact" w:line="420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Jaarplan (Toets)groep 2019</w:t>
      </w:r>
    </w:p>
    <w:p>
      <w:pPr>
        <w:pStyle w:val="Normal"/>
        <w:rPr>
          <w:rFonts w:ascii="Arial" w:hAnsi="Arial" w:cs="Arial"/>
          <w:b/>
          <w:b/>
          <w:bCs/>
          <w:color w:val="003300"/>
          <w:sz w:val="22"/>
          <w:szCs w:val="28"/>
        </w:rPr>
      </w:pPr>
      <w:r>
        <w:rPr>
          <w:rFonts w:cs="Arial" w:ascii="Arial" w:hAnsi="Arial"/>
          <w:b/>
          <w:bCs/>
          <w:color w:val="003300"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2"/>
        </w:rPr>
        <w:t xml:space="preserve">S.V.P. het </w:t>
      </w:r>
      <w:r>
        <w:rPr>
          <w:rFonts w:cs="Arial" w:ascii="Arial" w:hAnsi="Arial"/>
          <w:b/>
          <w:color w:val="0070C0"/>
          <w:sz w:val="22"/>
          <w:u w:val="single"/>
        </w:rPr>
        <w:t>gehele</w:t>
      </w:r>
      <w:r>
        <w:rPr>
          <w:rFonts w:cs="Arial" w:ascii="Arial" w:hAnsi="Arial"/>
          <w:b/>
          <w:color w:val="0070C0"/>
          <w:sz w:val="22"/>
        </w:rPr>
        <w:t xml:space="preserve"> formulier </w:t>
      </w:r>
      <w:r>
        <w:rPr>
          <w:rFonts w:cs="Arial" w:ascii="Arial" w:hAnsi="Arial"/>
          <w:b/>
          <w:color w:val="0070C0"/>
          <w:sz w:val="22"/>
          <w:u w:val="single"/>
        </w:rPr>
        <w:t xml:space="preserve">getypt </w:t>
      </w:r>
      <w:r>
        <w:rPr>
          <w:rFonts w:cs="Arial" w:ascii="Arial" w:hAnsi="Arial"/>
          <w:b/>
          <w:color w:val="0070C0"/>
          <w:sz w:val="22"/>
        </w:rPr>
        <w:t>invullen, alleen dan kan de aanvraag in behandeling worden genomen.</w:t>
        <w:br/>
      </w:r>
      <w:r>
        <w:rPr>
          <w:rFonts w:cs="Arial" w:ascii="Arial" w:hAnsi="Arial"/>
          <w:b/>
          <w:color w:val="0070C0"/>
        </w:rPr>
        <w:t xml:space="preserve"> </w:t>
      </w:r>
    </w:p>
    <w:p>
      <w:pPr>
        <w:pStyle w:val="Heading2"/>
        <w:rPr/>
      </w:pPr>
      <w:r>
        <w:rPr/>
        <w:t>Basisgegevens</w:t>
      </w:r>
    </w:p>
    <w:tbl>
      <w:tblPr>
        <w:tblW w:w="97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81"/>
      </w:tblGrid>
      <w:tr>
        <w:trPr/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am toetsgroep</w:t>
              <w:tab/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sz w:val="22"/>
              </w:rPr>
              <w:t>Soort toetsgroep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0" w:name="__Fieldmark__0_3683465784"/>
            <w:bookmarkStart w:id="1" w:name="__Fieldmark__0_3683465784"/>
            <w:bookmarkEnd w:id="1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FTO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2" w:name="__Fieldmark__1_3683465784"/>
            <w:bookmarkStart w:id="3" w:name="__Fieldmark__1_3683465784"/>
            <w:bookmarkEnd w:id="3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 Intervisie 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4" w:name="__Fieldmark__2_3683465784"/>
            <w:bookmarkStart w:id="5" w:name="__Fieldmark__2_3683465784"/>
            <w:bookmarkEnd w:id="5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Supervisie  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6" w:name="__Fieldmark__3_3683465784"/>
            <w:bookmarkStart w:id="7" w:name="__Fieldmark__3_3683465784"/>
            <w:bookmarkEnd w:id="7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 Balint 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8" w:name="__Fieldmark__4_3683465784"/>
            <w:bookmarkStart w:id="9" w:name="__Fieldmark__4_3683465784"/>
            <w:bookmarkEnd w:id="9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 Overig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am + telefoonnummer Erkend begeleider / EKC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am + telefoonnummer Contactpersoon toetsgroep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spacing w:lineRule="exact" w:line="280"/>
        <w:rPr>
          <w:rFonts w:ascii="Arial" w:hAnsi="Arial" w:cs="Arial"/>
          <w:bCs w:val="false"/>
          <w:caps/>
        </w:rPr>
      </w:pPr>
      <w:r>
        <w:rPr>
          <w:rFonts w:cs="Arial" w:ascii="Arial" w:hAnsi="Arial"/>
          <w:bCs w:val="false"/>
          <w:caps/>
        </w:rPr>
        <w:t>Deelnemers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tbl>
      <w:tblPr>
        <w:tblW w:w="97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170"/>
        <w:gridCol w:w="3241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am + initialen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8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Plaat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gnumme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yp tab voor volgende regel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spacing w:lineRule="exact" w:line="280"/>
        <w:rPr>
          <w:rFonts w:ascii="Arial" w:hAnsi="Arial" w:cs="Arial"/>
          <w:bCs w:val="false"/>
          <w:caps/>
        </w:rPr>
      </w:pPr>
      <w:r>
        <w:rPr>
          <w:rFonts w:cs="Arial" w:ascii="Arial" w:hAnsi="Arial"/>
          <w:bCs w:val="false"/>
          <w:caps/>
        </w:rPr>
        <w:t>Planning bijeenkomsten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tbl>
      <w:tblPr>
        <w:tblW w:w="9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549"/>
        <w:gridCol w:w="446"/>
        <w:gridCol w:w="6047"/>
      </w:tblGrid>
      <w:tr>
        <w:trPr>
          <w:cantSplit w:val="true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Jaargang 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19</w:t>
            </w:r>
          </w:p>
        </w:tc>
      </w:tr>
      <w:tr>
        <w:trPr>
          <w:cantSplit w:val="true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otaal aantal bijeenkomsten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u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u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r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nderwerp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yp tab voor volgende regel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21" w:leader="none"/>
              </w:tabs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e luiden de leerdoelen uitgewerkt naar onderwerp?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021" w:leader="none"/>
              </w:tabs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en leerdoel is concreet, expliciet en toetsbaar.</w:t>
            </w:r>
          </w:p>
        </w:tc>
      </w:tr>
      <w:tr>
        <w:trPr/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. 1  </w:t>
            </w:r>
          </w:p>
        </w:tc>
      </w:tr>
      <w:tr>
        <w:trPr/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. 2  </w:t>
            </w:r>
          </w:p>
        </w:tc>
      </w:tr>
      <w:tr>
        <w:trPr/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d. 3</w:t>
            </w:r>
          </w:p>
        </w:tc>
      </w:tr>
      <w:tr>
        <w:trPr/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d. 4</w:t>
            </w:r>
          </w:p>
        </w:tc>
      </w:tr>
      <w:tr>
        <w:trPr/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d. 5</w:t>
            </w:r>
          </w:p>
        </w:tc>
      </w:tr>
      <w:tr>
        <w:trPr/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d. 6</w:t>
            </w:r>
          </w:p>
        </w:tc>
      </w:tr>
      <w:tr>
        <w:trPr/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 Tab voor volgende rege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Welke methodieken/werkvormen worden toegepast?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d. 1  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d. 2  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d. 3   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d. 4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d. 5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d. 6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p Tab voor volgende rege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orden er richtlijnen/protocollen gebruikt? Zo ja welke?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d. 1  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d. 2  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d. 3   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d. 4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d. 5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d. 6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p Tab voor volgende regel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elke eventuele andere bronnen worden gebruikt?</w:t>
            </w:r>
          </w:p>
        </w:tc>
      </w:tr>
      <w:tr>
        <w:trPr>
          <w:trHeight w:val="823" w:hRule="atLeast"/>
        </w:trPr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orden de activiteiten gesponsord? Zo ja door wie en voor welk bedrag?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d. 1  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d. 2  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d. 3   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d. 4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d. 5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d. 6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p Tab voor volgende regel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9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right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24B5C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39:00Z</dcterms:created>
  <dc:creator>awolbert</dc:creator>
  <dc:description/>
  <dc:language>en-US</dc:language>
  <cp:lastModifiedBy>Wolbert, Anita</cp:lastModifiedBy>
  <dcterms:modified xsi:type="dcterms:W3CDTF">2018-12-04T10:39:00Z</dcterms:modified>
  <cp:revision>2</cp:revision>
  <dc:subject/>
  <dc:title>Jaarplan (Toets)groep</dc:title>
</cp:coreProperties>
</file>