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342900</wp:posOffset>
                </wp:positionV>
                <wp:extent cx="1028700" cy="685800"/>
                <wp:effectExtent l="143510" t="154305" r="160655" b="148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Perifeer Accrediterings Medewerk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592215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9pt;margin-top:-27pt;width:80.95pt;height: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Perifeer Accrediterings Medewerk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Perifeer Accrediterings Medewerker&#10;" style="font-family:&quot;Verdana&quot;;font-size:16pt"/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28650" cy="476250"/>
                <wp:effectExtent l="134620" t="122555" r="1149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60" cy="47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27pt;margin-top:-9pt;width:49.45pt;height:3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M</w:t>
                      </w:r>
                    </w:p>
                  </w:txbxContent>
                </v:textbox>
                <v:path textpathok="t"/>
                <v:textpath on="t" fitshape="t" string="PAM" style="font-family:&quot;Arial Black&quot;;font-size:20pt"/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304800" cy="114300"/>
                <wp:effectExtent l="5080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>CvAH</w:t>
                            </w:r>
                          </w:p>
                        </w:txbxContent>
                      </wps:txbx>
                      <wps:bodyPr wrap="none" lIns="158760" rIns="158760" tIns="32400" bIns="32400" anchor="t" anchorCtr="1">
                        <a:prstTxWarp prst="textCanDown">
                          <a:avLst>
                            <a:gd name="adj" fmla="val 15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9pt;width:23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>CvAH</w:t>
                      </w:r>
                    </w:p>
                  </w:txbxContent>
                </v:textbox>
                <v:path textpathok="t"/>
                <v:textpath on="t" fitshape="t" string="CvAH" style="font-family:&quot;Verdana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Normal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</w:r>
    </w:p>
    <w:p>
      <w:pPr>
        <w:pStyle w:val="Heading1"/>
        <w:spacing w:lineRule="exact" w:line="420"/>
        <w:rPr>
          <w:rFonts w:ascii="Arial" w:hAnsi="Arial" w:cs="Arial"/>
          <w:bCs w:val="false"/>
          <w:szCs w:val="28"/>
        </w:rPr>
      </w:pPr>
      <w:r>
        <w:rPr>
          <w:rFonts w:cs="Arial" w:ascii="Arial" w:hAnsi="Arial"/>
          <w:bCs w:val="false"/>
          <w:szCs w:val="28"/>
        </w:rPr>
        <w:t>Jaarplan (Toets)groep 2017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22"/>
          <w:szCs w:val="28"/>
        </w:rPr>
      </w:pPr>
      <w:r>
        <w:rPr>
          <w:rFonts w:cs="Arial" w:ascii="Arial" w:hAnsi="Arial"/>
          <w:b/>
          <w:bCs/>
          <w:color w:val="003300"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70C0"/>
          <w:sz w:val="22"/>
        </w:rPr>
        <w:t xml:space="preserve">S.V.P. het </w:t>
      </w:r>
      <w:r>
        <w:rPr>
          <w:rFonts w:cs="Arial" w:ascii="Arial" w:hAnsi="Arial"/>
          <w:b/>
          <w:color w:val="0070C0"/>
          <w:sz w:val="22"/>
          <w:u w:val="single"/>
        </w:rPr>
        <w:t>gehele</w:t>
      </w:r>
      <w:r>
        <w:rPr>
          <w:rFonts w:cs="Arial" w:ascii="Arial" w:hAnsi="Arial"/>
          <w:b/>
          <w:color w:val="0070C0"/>
          <w:sz w:val="22"/>
        </w:rPr>
        <w:t xml:space="preserve"> formulier </w:t>
      </w:r>
      <w:r>
        <w:rPr>
          <w:rFonts w:cs="Arial" w:ascii="Arial" w:hAnsi="Arial"/>
          <w:b/>
          <w:color w:val="0070C0"/>
          <w:sz w:val="22"/>
          <w:u w:val="single"/>
        </w:rPr>
        <w:t xml:space="preserve">getypt </w:t>
      </w:r>
      <w:r>
        <w:rPr>
          <w:rFonts w:cs="Arial" w:ascii="Arial" w:hAnsi="Arial"/>
          <w:b/>
          <w:color w:val="0070C0"/>
          <w:sz w:val="22"/>
        </w:rPr>
        <w:t>invullen, alleen dan kan de aanvraag in behandeling worden genomen.</w:t>
        <w:br/>
      </w:r>
      <w:r>
        <w:rPr>
          <w:rFonts w:cs="Arial" w:ascii="Arial" w:hAnsi="Arial"/>
          <w:b/>
          <w:color w:val="0070C0"/>
        </w:rPr>
        <w:t xml:space="preserve"> </w:t>
      </w:r>
    </w:p>
    <w:p>
      <w:pPr>
        <w:pStyle w:val="Heading2"/>
        <w:rPr/>
      </w:pPr>
      <w:r>
        <w:rPr/>
        <w:t>Basisgegevens</w:t>
      </w:r>
    </w:p>
    <w:tbl>
      <w:tblPr>
        <w:tblW w:w="9712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381"/>
      </w:tblGrid>
      <w:tr>
        <w:trPr/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toetsgroep</w:t>
              <w:tab/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sz w:val="22"/>
              </w:rPr>
              <w:t>Soort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0" w:name="__Fieldmark__0_1329282512"/>
            <w:bookmarkStart w:id="1" w:name="__Fieldmark__0_1329282512"/>
            <w:bookmarkEnd w:id="1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FTO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2" w:name="__Fieldmark__1_1329282512"/>
            <w:bookmarkStart w:id="3" w:name="__Fieldmark__1_1329282512"/>
            <w:bookmarkEnd w:id="3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Intervisie  </w:t>
            </w: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4" w:name="__Fieldmark__2_1329282512"/>
            <w:bookmarkStart w:id="5" w:name="__Fieldmark__2_1329282512"/>
            <w:bookmarkEnd w:id="5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Supervisie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6" w:name="__Fieldmark__3_1329282512"/>
            <w:bookmarkStart w:id="7" w:name="__Fieldmark__3_1329282512"/>
            <w:bookmarkEnd w:id="7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Balint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bookmarkStart w:id="8" w:name="__Fieldmark__4_1329282512"/>
            <w:bookmarkStart w:id="9" w:name="__Fieldmark__4_1329282512"/>
            <w:bookmarkEnd w:id="9"/>
            <w:r>
              <w:rPr>
                <w:rFonts w:cs="Arial" w:ascii="Arial" w:hAnsi="Arial"/>
                <w:bCs/>
                <w:sz w:val="22"/>
              </w:rPr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Overig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Erkend begeleider / EKC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telefoonnummer Contactpersoon toetsgroep</w:t>
            </w:r>
          </w:p>
        </w:tc>
        <w:tc>
          <w:tcPr>
            <w:tcW w:w="6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Deelnemers</w:t>
      </w:r>
    </w:p>
    <w:p>
      <w:pPr>
        <w:pStyle w:val="Normal"/>
        <w:spacing w:lineRule="exact" w:line="28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tbl>
      <w:tblPr>
        <w:tblW w:w="97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170"/>
        <w:gridCol w:w="3241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am + initialen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8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Plaats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gnummer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5"/>
        <w:spacing w:lineRule="exact" w:line="280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  <w:t>Planning bijeenkomsten</w:t>
      </w:r>
    </w:p>
    <w:p>
      <w:pPr>
        <w:pStyle w:val="Normal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tbl>
      <w:tblPr>
        <w:tblW w:w="9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549"/>
        <w:gridCol w:w="446"/>
        <w:gridCol w:w="6047"/>
      </w:tblGrid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Jaargang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2017</w:t>
            </w:r>
          </w:p>
        </w:tc>
      </w:tr>
      <w:tr>
        <w:trPr>
          <w:cantSplit w:val="true"/>
        </w:trPr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otaal aantal bijeenkomsten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ur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nderwerp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exact" w:line="2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oe luiden de leerdoelen uitgewerkt naar onderwerp?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021" w:leader="none"/>
              </w:tabs>
              <w:spacing w:lineRule="exact" w:line="2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en leerdoel is concreet, expliciet en toetsbaar.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1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d. 2  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3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4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5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d. 6</w:t>
            </w:r>
          </w:p>
        </w:tc>
      </w:tr>
      <w:tr>
        <w:trPr/>
        <w:tc>
          <w:tcPr>
            <w:tcW w:w="9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</w:rPr>
              <w:t>Welke methodieken/werkvormen worden toegepast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er richtlijnen/protocollen gebruikt? Zo ja welke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elke eventuele andere bronnen worden gebruikt?</w:t>
            </w:r>
          </w:p>
        </w:tc>
      </w:tr>
      <w:tr>
        <w:trPr>
          <w:trHeight w:val="823" w:hRule="atLeast"/>
        </w:trPr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Worden de activiteiten gesponsord? Zo ja door wie en voor welk bedrag?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1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2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d. 3   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4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5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d. 6</w:t>
            </w:r>
          </w:p>
        </w:tc>
      </w:tr>
      <w:tr>
        <w:trPr/>
        <w:tc>
          <w:tcPr>
            <w:tcW w:w="9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yp Tab voor volgende regel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Rounded MT Bold" w:hAnsi="Arial Rounded MT Bold" w:cs="Arial Rounded MT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right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25:00Z</dcterms:created>
  <dc:creator>awolbert</dc:creator>
  <dc:description/>
  <dc:language>en-US</dc:language>
  <cp:lastModifiedBy>awolbert</cp:lastModifiedBy>
  <dcterms:modified xsi:type="dcterms:W3CDTF">2016-12-06T09:25:00Z</dcterms:modified>
  <cp:revision>2</cp:revision>
  <dc:subject/>
  <dc:title>Jaarplan (Toets)groep</dc:title>
</cp:coreProperties>
</file>