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17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885271950"/>
            <w:bookmarkStart w:id="1" w:name="__Fieldmark__0_885271950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885271950"/>
            <w:bookmarkStart w:id="3" w:name="__Fieldmark__1_885271950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885271950"/>
            <w:bookmarkStart w:id="5" w:name="__Fieldmark__2_885271950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885271950"/>
            <w:bookmarkStart w:id="7" w:name="__Fieldmark__3_885271950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885271950"/>
            <w:bookmarkStart w:id="9" w:name="__Fieldmark__4_885271950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6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15:00Z</dcterms:created>
  <dc:creator>awolbert</dc:creator>
  <dc:description/>
  <dc:language>en-US</dc:language>
  <cp:lastModifiedBy>awolbert</cp:lastModifiedBy>
  <dcterms:modified xsi:type="dcterms:W3CDTF">2016-12-06T09:15:00Z</dcterms:modified>
  <cp:revision>2</cp:revision>
  <dc:subject/>
  <dc:title>Jaarplan (Toets)groep</dc:title>
</cp:coreProperties>
</file>