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ESENTIELIJST 20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9072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TO/IT/GROEP</w:t>
        <w:tab/>
        <w:t xml:space="preserve">: 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9072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derwerp</w:t>
        <w:tab/>
        <w:t xml:space="preserve">: </w:t>
        <w:tab/>
        <w:tab/>
      </w:r>
    </w:p>
    <w:p>
      <w:pPr>
        <w:pStyle w:val="Heading1"/>
        <w:tabs>
          <w:tab w:val="clear" w:pos="709"/>
          <w:tab w:val="right" w:pos="2268" w:leader="none"/>
          <w:tab w:val="right" w:pos="4536" w:leader="dot"/>
          <w:tab w:val="right" w:pos="9072" w:leader="dot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9072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</w:t>
        <w:tab/>
        <w:t xml:space="preserve">: 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color w:val="0070C0"/>
          <w:sz w:val="22"/>
        </w:rPr>
        <w:t>S.V.P. naam, plaats en bignummer van tevoren getypt invull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34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a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gnumm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tekening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 Tab voor volgende regel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53:00Z</dcterms:created>
  <dc:creator>awolbert</dc:creator>
  <dc:description/>
  <cp:keywords/>
  <dc:language>en-US</dc:language>
  <cp:lastModifiedBy>awolbert</cp:lastModifiedBy>
  <dcterms:modified xsi:type="dcterms:W3CDTF">2015-01-05T11:53:00Z</dcterms:modified>
  <cp:revision>2</cp:revision>
  <dc:subject/>
  <dc:title>PRESENTIELIJST</dc:title>
</cp:coreProperties>
</file>