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CEPT AGENDA DISTRICT NOORD-BRABANT NOORDOOST 20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787"/>
        <w:gridCol w:w="842"/>
        <w:gridCol w:w="3127"/>
        <w:gridCol w:w="38"/>
        <w:gridCol w:w="2429"/>
        <w:gridCol w:w="3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KGEBI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OR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KVORM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NDERWERP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CATIE / TIJ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JANUAR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2 t/m vrijdag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rstvakant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00 uur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den Bosch e.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groep Chro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sie astm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BRUAR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 Langs A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odag MDL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 d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ze Bergen te Vught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 Langs A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odag MDL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 d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ize Bergen te Vught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-U-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on/ WDH O-U-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ling chronische zor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iddag en 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rict NB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isartsenpos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raad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den Bos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groep Chro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iatieve zor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andag 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aval Zuid Neder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Dinsdag 2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aval Zuid Neder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AR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1 t/m vrijdag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kusvakantie Zuid Neder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00 uur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AG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Starterscafé WAGR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22"/>
              </w:rPr>
              <w:t xml:space="preserve">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19.30 – 21.3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ederatie WDH-D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Nascholingsbijeenkomst / vaardigheidstrainingen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ele dag / middag  of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Avond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onderdag 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den Bos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groep Chro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iatieve Zor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Vrijdag 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ederatie WDH-DAM/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eda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SEH in de Huisartspraktijk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Ochtend- en middaggroe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e Pas, Heesch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PRIL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den Bos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groep Chro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H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ktelastmete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oensdag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Federatie WDH-D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sduoda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ele dag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uize Bergen te Vught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nsdag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Federatie WDH-D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sduoda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ele da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uize Bergen te Vught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ijdag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ede Vrijda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Paasda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sartsenpo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raad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o den Bos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rggroep Chro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ektelastmeter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andag 24 t/m vrijdag 28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orjaarsvakant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ingsd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-U-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on / WDH O-U-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holing chronische zor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iddag en 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elvaartsd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N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2e Pinksterda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se Huisartsenkrin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00 uur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oensdag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AG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Starterscafé WAGR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19.30 – 21.3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sartsenpo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raad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21 t/m vrijdag 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-U-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 Oss, WDH Uden-Veghel en Bernhov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nhoven Breed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e dag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ederatie WDH-DAM/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eda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et vitaal bedreigde kind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Ochtend /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Middaggroep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JULI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andag 17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rt Zomervakantie Z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GUSTUS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de zomervakantie Z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PTEMBE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se Huisartsenkrin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DH-D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WDH-DAM nascholing (vaardigheidstrainingen)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ele dag / middag en 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sartsenpo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raad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-U-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on / WDH O-U.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holing chronische zor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iddag en 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KTOBE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Regio Os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vergaderin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 uu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5 t/m vrijdag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gio Oss e.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DH 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Herfstcursu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Hele</w:t>
            </w:r>
            <w:r>
              <w:rPr>
                <w:rFonts w:cs="Arial" w:ascii="Arial" w:hAnsi="Arial"/>
                <w:sz w:val="22"/>
                <w:lang w:val="en-GB"/>
              </w:rPr>
              <w:t xml:space="preserve"> da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12 t/m vrijdag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 e.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 O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fstcursu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 da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16 t/m vrijdag 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fstvakantie Zuid Neder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EMB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2 t/m vrijdag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Regio Uden-Veghel e.o.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WDH Uden-Vegh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erfstcursus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ele da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00  uur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’s-Hertogenbosch e.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 Langs A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oda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 da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onderdag 9 t/m vrijdag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Regio Uden-Veghel e.o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WDH Uden-Veghel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A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erfstcursus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 xml:space="preserve">Hele dag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gio ‘s-Hertogenbosch e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DH Langs AD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oda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le dag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deratie WDH-DAM /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a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 in de huisartsenpraktij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tendgroe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aggroep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ensdag 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rterscafé WAGRO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0 – 21.30 uu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derdag 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 O-U-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chroon / WDH O-U-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holing chronische zorg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iddag en avon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H-D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C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KC- Terug-Kom-Da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ddag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CEMBER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sdag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gio 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 Huisartsenk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s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NB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isartsenpo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denraadvergadering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ond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andag 25 t/m vrijdag 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rstvakanti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sectPr>
      <w:type w:val="nextPage"/>
      <w:pgSz w:w="11906" w:h="16838"/>
      <w:pgMar w:left="454" w:right="3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5:00Z</dcterms:created>
  <dc:creator>bmuller</dc:creator>
  <dc:description/>
  <dc:language>en-US</dc:language>
  <cp:lastModifiedBy>awolbert</cp:lastModifiedBy>
  <cp:lastPrinted>2016-10-11T11:19:00Z</cp:lastPrinted>
  <dcterms:modified xsi:type="dcterms:W3CDTF">2016-11-14T13:25:00Z</dcterms:modified>
  <cp:revision>2</cp:revision>
  <dc:subject/>
  <dc:title>WERKDOCUMENT        IA   NASCHOLINGSPROGRAMMA 2012         DISTRICT NOORD-BRABANT NOORD-OOST</dc:title>
</cp:coreProperties>
</file>