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NASCHOLINGSAGENDA JBH ACADEM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2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KGEBIED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AT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RKVORM 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DERWER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J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UAR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erdag 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uwjaarsd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derdag 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oem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/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us Sprirac II Sprirometrie Astrma / COP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0.30 Villa Fleur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nsdag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on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sie ASTMA / COP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-17.00u kantoor Chronos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sdag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BB RO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/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ppentraining C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-17.00u</w:t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derdag 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B RO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/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ppentraining Microh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-17.00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nderdag 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pel &amp; CO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, POH-GG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holing lHBTI in de HAP, komt een mens bij de dok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30-21.00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oster Zin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sdag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B RO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/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ppentraining Promed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-17.00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nsdag 2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oem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/POH/A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inar Ouderenzorg Polyfamacie / medicatierevie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-20.00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sdag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p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, POH-GG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kennen van en omgaan met cliënten met een licht verstandelijke beperk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-21.00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ensdag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B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inar Basiszorg Radiolog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0-20.30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derdag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BB RO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/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ppentraining Omnih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-17.00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derdag 2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s</w:t>
            </w:r>
            <w:ins w:id="0" w:author="antoinette drossaert" w:date="2021-11-30T13:46:00Z">
              <w:r>
                <w:rPr>
                  <w:rFonts w:cs="Arial" w:ascii="Arial" w:hAnsi="Arial"/>
                  <w:sz w:val="20"/>
                  <w:szCs w:val="20"/>
                </w:rPr>
                <w:t xml:space="preserve"> </w:t>
              </w:r>
            </w:ins>
            <w:r>
              <w:rPr>
                <w:rFonts w:cs="Arial" w:ascii="Arial" w:hAnsi="Arial"/>
                <w:sz w:val="20"/>
                <w:szCs w:val="20"/>
              </w:rPr>
              <w:t>&amp; Beroem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posium Dement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rdag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sp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choling Module 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 &amp; Jeug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6.00u</w:t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RU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ensdag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/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 aanpassing Medicatie stappenplan Nieuwe standa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9.30 uur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nsdag 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s/Beroemd RO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coach opleiding deel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7.00u</w:t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nderdag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,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pir basiscursus deel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andag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sie Ouderenzor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-18.00u kantoor Chronos</w:t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nsdag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colog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inar 19.30-20.30u</w:t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nderdag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sie Astma / COP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7.00u kantoor Chronos</w:t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terdag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p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-GG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schol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dule II  Kind &amp; Jeug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6.00u</w:t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andag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oem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ma/COPD Praktische hulp bij opzetten en uitvoeren spu longzor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nsdag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NB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poro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 – 21.15 u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ees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erdag 2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aval / voorjaarsvakant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m zondag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rnaval / voorjaarsvakant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andag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NB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poro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 – 21.15 u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ght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erdag 12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pe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-GG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hol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e III Kind &amp; Jeugd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6.00u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erdag 19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pe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-GG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chol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e III Kind &amp; Jeugd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6.00u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sdag 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ronos/Beroemd ROE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coach deel I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7.00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ensdag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B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inar Basiszorg Oncolog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0-20.30u</w:t>
            </w:r>
          </w:p>
        </w:tc>
      </w:tr>
      <w:tr>
        <w:trPr>
          <w:trHeight w:val="3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bookmarkStart w:id="0" w:name="_Hlk90455348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Donderdag 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/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pir basiscursus deel 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ronos D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/POH/A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ina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s D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/POH/A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i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derdag 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pel &amp; CO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/POH-GG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BTI in de huisartsenpraktijk; komt een mens bij de dok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osterhotel Z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-21.00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ensdag 3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o ’s-Hertogenbos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DH Langs AD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inar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30 – 20.30- uur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Woensdag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NB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WDH-DAM/Med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EH in de huisartsenpraktijk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Ochtend en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Middaggroep </w:t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bookmarkStart w:id="1" w:name="_Hlk92374692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  <w:t>Nog nader te bepal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NB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ldkli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rijdag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NBNO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H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uisart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HG-cong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1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onos Ouderenzor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s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00-18.00u Kantoor Chronos</w:t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dag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ede Vrijd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ndag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Paasda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ensdag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B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inar Basiscursus Oncolog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0-20.30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oensdag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ingsda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rdag 30 t/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vakant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derdag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rijdingsd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ondag 8 m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vakant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ensdag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roem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/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/C Masterclass Spirometr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-20.30 u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Fleur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derdag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DH Langs AD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i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30 – 20.30 uur </w:t>
            </w:r>
          </w:p>
        </w:tc>
      </w:tr>
      <w:tr>
        <w:trPr>
          <w:trHeight w:val="4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ijdag 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p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-GG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holing PrO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-16.30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rdag 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p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-GG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holing PrO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-16.30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sdag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oem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/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us Astma / COP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tac deel III  Spirometr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-20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Fleurie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derdag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melvaartsda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g nader te bepal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NB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ht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nderdag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NBNO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WDH-DAM, HOV, Med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HA, AIO’s, Wnd HA,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, VS, Baliemedew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ltidisciplinaire training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LS/A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Ochtendgroep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iddaggroe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ndag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Pinksterda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sdag 14 ju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s en Beroem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/POH/AP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Nascholing Astma &amp; COP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7.15-20.15u van der Val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derdag 23 jun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s en Beroem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HA/ POH/A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Nascholing Astma &amp; COP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17.15-20.15u  van der Val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er te bepal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oem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/POH/A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derenzorg Polyfamacie / medicatierevie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Dinsdag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DH Langs AD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ebinar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30 – 20.30 uur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sdag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sie Ouderenzor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-18.00u Kantoor Chron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ndag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mervakant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id Nederlan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gustu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mervakant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id Nederlan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PTEMB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/m 4 septe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omervakantie </w:t>
              <w:br/>
              <w:t>Zuid Neder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nsdag 20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/POH/A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holing CVR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5-20.15u Van der Val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derdag 2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/POH/AP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choling CVR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5-20.15u Van der Valk</w:t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g nader te bepal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NB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tkank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TO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nsdag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sie Ouderenzor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-18.00u kantoor Chron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insdag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NBNO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WDH-DAM/Med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90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EH in de huisartsenpraktijk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Ochtend en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Middaggroep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der te bepal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oem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en 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sie Spirometr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ma/COPD casuïsti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rdag 22  t/m zondag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fstvakant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E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nderda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NBNO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WDH-DAM /P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KC-ers NB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erug Kom D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amiddag/avon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sdag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ro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/POH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thek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ics in Chronic Dise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ze Bergen, de Pau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-20.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derdag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ro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/ POH / Apothek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ics in Chronic Dise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ze Bergen, de Pau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-20.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Woensdag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NBNO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WDH-DAM /P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KC-ers NB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erug Kom D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amiddag/avon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E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bookmarkStart w:id="2" w:name="_Hlk88475382"/>
            <w:bookmarkEnd w:id="2"/>
            <w:r>
              <w:rPr>
                <w:rFonts w:cs="Arial" w:ascii="Arial" w:hAnsi="Arial"/>
                <w:color w:val="FFFFFF"/>
                <w:sz w:val="20"/>
                <w:szCs w:val="20"/>
              </w:rPr>
              <w:t>Donderdag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NBNO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LHV Academ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HA&amp; praktijk-manager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RM in één d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d Valk Eindhov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08.30 – 18.00 uur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Woensdag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Regio NBN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WDH-DAM/HOV/Med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, Aio’s, PA, VS, Balie-medew. H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ltidisciplinaire train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LS/A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Ochtend en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Middaggroep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g nader te bepal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dejaarsbijeenkoms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adefabriek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zaal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-20.30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t/m 8 januari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stvakant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680" w:right="737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79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7"/>
      <w:gridCol w:w="2657"/>
      <w:gridCol w:w="2657"/>
    </w:tblGrid>
    <w:tr>
      <w:trPr/>
      <w:tc>
        <w:tcPr>
          <w:tcW w:w="2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2D050" w:val="clear"/>
        </w:tcPr>
        <w:p>
          <w:pPr>
            <w:pStyle w:val="Footer"/>
            <w:rPr>
              <w:rFonts w:ascii="Calibri" w:hAnsi="Calibri" w:cs="Calibri"/>
              <w:sz w:val="20"/>
              <w:szCs w:val="20"/>
              <w:lang w:val="nl-NL" w:eastAsia="nl-NL"/>
            </w:rPr>
          </w:pPr>
          <w:r>
            <w:rPr>
              <w:rFonts w:cs="Calibri" w:ascii="Calibri" w:hAnsi="Calibri"/>
              <w:sz w:val="20"/>
              <w:szCs w:val="20"/>
              <w:lang w:val="nl-NL" w:eastAsia="nl-NL"/>
            </w:rPr>
            <w:t>Regio NBNO</w:t>
          </w:r>
        </w:p>
      </w:tc>
      <w:tc>
        <w:tcPr>
          <w:tcW w:w="2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2EFD9" w:val="clear"/>
        </w:tcPr>
        <w:p>
          <w:pPr>
            <w:pStyle w:val="Footer"/>
            <w:rPr>
              <w:rFonts w:ascii="Calibri" w:hAnsi="Calibri" w:cs="Calibri"/>
              <w:sz w:val="20"/>
              <w:szCs w:val="20"/>
              <w:lang w:val="nl-NL" w:eastAsia="nl-NL"/>
            </w:rPr>
          </w:pPr>
          <w:r>
            <w:rPr>
              <w:rFonts w:cs="Calibri" w:ascii="Calibri" w:hAnsi="Calibri"/>
              <w:sz w:val="20"/>
              <w:szCs w:val="20"/>
              <w:lang w:val="nl-NL" w:eastAsia="nl-NL"/>
            </w:rPr>
            <w:t>Nascholingen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20"/>
              <w:szCs w:val="20"/>
              <w:lang w:val="nl-NL" w:eastAsia="nl-NL"/>
            </w:rPr>
            <w:t>’</w:t>
          </w:r>
          <w:r>
            <w:rPr>
              <w:rFonts w:cs="Calibri" w:ascii="Calibri" w:hAnsi="Calibri"/>
              <w:sz w:val="20"/>
              <w:szCs w:val="20"/>
              <w:lang w:val="nl-NL" w:eastAsia="nl-NL"/>
            </w:rPr>
            <w:t>s-Hertogenbosch</w:t>
          </w:r>
        </w:p>
      </w:tc>
      <w:tc>
        <w:tcPr>
          <w:tcW w:w="2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rPr>
              <w:rFonts w:ascii="Calibri" w:hAnsi="Calibri" w:cs="Calibri"/>
              <w:sz w:val="20"/>
              <w:szCs w:val="20"/>
              <w:lang w:val="nl-NL" w:eastAsia="nl-NL"/>
            </w:rPr>
          </w:pPr>
          <w:r>
            <w:rPr>
              <w:rFonts w:cs="Calibri" w:ascii="Calibri" w:hAnsi="Calibri"/>
              <w:sz w:val="20"/>
              <w:szCs w:val="20"/>
              <w:lang w:val="nl-NL" w:eastAsia="nl-NL"/>
            </w:rPr>
            <w:t>Vakantie / feestdagen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32:00Z</dcterms:created>
  <dc:creator>bmuller</dc:creator>
  <dc:description/>
  <cp:keywords/>
  <dc:language>en-US</dc:language>
  <cp:lastModifiedBy>An Wolbert</cp:lastModifiedBy>
  <cp:lastPrinted>2019-12-04T08:13:00Z</cp:lastPrinted>
  <dcterms:modified xsi:type="dcterms:W3CDTF">2022-01-19T09:32:00Z</dcterms:modified>
  <cp:revision>2</cp:revision>
  <dc:subject/>
  <dc:title>WERKDOCUMENT        IA   NASCHOLINGSPROGRAMMA 2012         DISTRICT NOORD-BRABANT NOORD-OOST</dc:title>
</cp:coreProperties>
</file>