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-27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-9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 xml:space="preserve">Jaarplan (Toets)groep 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8"/>
        </w:rPr>
      </w:pPr>
      <w:r>
        <w:rPr>
          <w:rFonts w:cs="Arial" w:ascii="Arial" w:hAnsi="Arial"/>
          <w:b/>
          <w:bCs/>
          <w:color w:val="00330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</w:rPr>
        <w:t xml:space="preserve">S.V.P. het </w:t>
      </w:r>
      <w:r>
        <w:rPr>
          <w:rFonts w:cs="Arial" w:ascii="Arial" w:hAnsi="Arial"/>
          <w:b/>
          <w:color w:val="0070C0"/>
          <w:sz w:val="22"/>
          <w:u w:val="single"/>
        </w:rPr>
        <w:t>gehele</w:t>
      </w:r>
      <w:r>
        <w:rPr>
          <w:rFonts w:cs="Arial" w:ascii="Arial" w:hAnsi="Arial"/>
          <w:b/>
          <w:color w:val="0070C0"/>
          <w:sz w:val="22"/>
        </w:rPr>
        <w:t xml:space="preserve"> formulier </w:t>
      </w:r>
      <w:r>
        <w:rPr>
          <w:rFonts w:cs="Arial" w:ascii="Arial" w:hAnsi="Arial"/>
          <w:b/>
          <w:color w:val="0070C0"/>
          <w:sz w:val="22"/>
          <w:u w:val="single"/>
        </w:rPr>
        <w:t xml:space="preserve">getypt </w:t>
      </w:r>
      <w:r>
        <w:rPr>
          <w:rFonts w:cs="Arial" w:ascii="Arial" w:hAnsi="Arial"/>
          <w:b/>
          <w:color w:val="0070C0"/>
          <w:sz w:val="22"/>
        </w:rPr>
        <w:t>invullen, alleen dan kan de aanvraag in behandeling worden genomen.</w:t>
        <w:br/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Heading2"/>
        <w:rPr/>
      </w:pPr>
      <w:r>
        <w:rPr/>
        <w:t>Basisgegevens</w:t>
      </w:r>
    </w:p>
    <w:tbl>
      <w:tblPr>
        <w:tblW w:w="97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81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toetsgroep</w:t>
              <w:tab/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</w:rPr>
              <w:t>Soort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1442969197"/>
            <w:bookmarkStart w:id="1" w:name="__Fieldmark__0_1442969197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FTO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1442969197"/>
            <w:bookmarkStart w:id="3" w:name="__Fieldmark__1_1442969197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Intervisi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1442969197"/>
            <w:bookmarkStart w:id="5" w:name="__Fieldmark__2_1442969197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Supervisie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" w:name="__Fieldmark__3_1442969197"/>
            <w:bookmarkStart w:id="7" w:name="__Fieldmark__3_1442969197"/>
            <w:bookmarkEnd w:id="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Balint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" w:name="__Fieldmark__4_1442969197"/>
            <w:bookmarkStart w:id="9" w:name="__Fieldmark__4_1442969197"/>
            <w:bookmarkEnd w:id="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Overig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Erkend begeleider / EKC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Contactpersoon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Deelnemers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70"/>
        <w:gridCol w:w="324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initiale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laa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gnumm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Planning bijeenkomsten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49"/>
        <w:gridCol w:w="446"/>
        <w:gridCol w:w="6047"/>
      </w:tblGrid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Jaargang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al aantal bijeenkomsten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u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derwer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e luiden de leerdoelen uitgewerkt naar onderwerp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n leerdoel is concreet, expliciet en toetsbaar.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1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2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3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4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5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6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Welke methodieken/werkvormen worden toegepast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er richtlijnen/protocollen gebruikt? Zo ja welke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lke eventuele andere bronnen worden gebruikt?</w:t>
            </w:r>
          </w:p>
        </w:tc>
      </w:tr>
      <w:tr>
        <w:trPr>
          <w:trHeight w:val="82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de activiteiten gesponsord? Zo ja door wie en voor welk bedrag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3B79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7:00Z</dcterms:created>
  <dc:creator>awolbert</dc:creator>
  <dc:description/>
  <dc:language>en-US</dc:language>
  <cp:lastModifiedBy>Wolbert, Anita</cp:lastModifiedBy>
  <dcterms:modified xsi:type="dcterms:W3CDTF">2019-11-25T12:47:00Z</dcterms:modified>
  <cp:revision>2</cp:revision>
  <dc:subject/>
  <dc:title>Jaarplan (Toets)groep</dc:title>
</cp:coreProperties>
</file>