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CEPT AGENDA 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CT NOORD-OOST-BRABANT 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83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GEBI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RKVORM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E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U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jaar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Donderdag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Regio ’s-Hertogenbosch 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ursus Spirac II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Spirometrie Astma /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8-20.30 Villa Fleu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0" w:name="_Hlk92372515"/>
            <w:bookmarkEnd w:id="0"/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1" w:name="_Hlk90280884"/>
            <w:bookmarkEnd w:id="1"/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th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style li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.00 – 17.3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Astma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BB RO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C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angerhans scholing Nieuwe NHG-standaard D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Micro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, 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LHBTI in HAP; komt een mens bij de do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-21.00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 Z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Pr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sdag 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Ouderenzorg Polyfarmacie / medicatie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radi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ppentraining Omni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&amp;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, wijk V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Demen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Modul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&amp; Jeu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 ( met Chronos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, 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holing D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DM Nieuwe standa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ensda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 aanpassing Medicatie stappenplan Nieuwe standa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9.30 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nsdag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gicoach opleidning deel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ir basiscursus deel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or Chronos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sdag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H 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inar Onc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– 20.30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derdag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visie Astma /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or Chronos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ter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scholing Module II Kind &amp; Jeu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nda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sus Astma/CO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hulp bij opzetten en uitvoeren spu long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Hlk93480439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Dinsdag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or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1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s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stad – 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ndwichscho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 / voorjaars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 zondag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naval / voorjaarsvakant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n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or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1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g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 Hasp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Kind &amp; Jeugd module I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Kind &amp; Jeugd module I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/ Beroemd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coach deel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7.0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onc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BTI in de huisartsenpraktijk; komt een mens bij de do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hotel 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1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3" w:name="_Hlk90377780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onderdag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pir basiscursus deel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s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BTI in de huisartsenpraktijk; komt een mens bij de do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hotel 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1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ensdag 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- uur 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Hlk92374692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dk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rijdag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uisart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HG-cong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Dinsdag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Vrij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a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5" w:name="_Hlk89773217"/>
            <w:bookmarkEnd w:id="5"/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: basiszorg onc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- uur 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ng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30 t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rijding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ag 8 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class A/C Masterclass Spiromet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30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eu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Uden-Meijerijstad-Os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ynchroon / 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Sandwichcursu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lliatieve 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dag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 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6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6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sdag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us Astma/COP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tac deel III Spiromet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eurie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elvaart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, HOV, 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, AIO’s, Wnd HA,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, VS, Baliemede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chtendgroe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iddaggroep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inkster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4 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en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Astma &amp;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an der Valk Vught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3 ju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en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Astma &amp;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an der Valk Vught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er te bepa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uderenzorg Polyfarmacie/ medicatiereview 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onbek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o Uden-Meijerijstad-O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hoven Br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bookmarkStart w:id="6" w:name="_Hlk89770254"/>
            <w:bookmarkEnd w:id="6"/>
            <w:r>
              <w:rPr>
                <w:rFonts w:cs="Arial" w:ascii="Arial" w:hAnsi="Arial"/>
                <w:color w:val="385623"/>
                <w:sz w:val="20"/>
                <w:szCs w:val="20"/>
              </w:rPr>
              <w:t>Dins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gust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ervaka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/m 4 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  <w:br/>
              <w:t>Zuid Ned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CV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Valk Vug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Uden-Meijerijstad-Os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ynchroon / 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Sandwichcursu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stma /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CV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Valk Vught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tkan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to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Dinsdag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6 t/m vrij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erfstcursus 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7" w:name="_Hlk90456334"/>
            <w:bookmarkEnd w:id="7"/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3 t/m Vrijdag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erfstcursus Uden-Vegh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0 t/m vrijda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erfstcursus Uden-Vegh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Spirometrie Astma/COPD Casuïsti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2  t/m zondag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fst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/POH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e Ber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ynchroon/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ndwichcursus Chronisch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e Ber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8" w:name="_Hlk88475382"/>
            <w:bookmarkEnd w:id="8"/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HV Acad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&amp; praktijk-manag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RM in één 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d Valk Eind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08.30 – 18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NBNO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HOV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Aio’s, PA, VS, Balie-medew. H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Eindejaarbijeenkom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defabrie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/m 8 januari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680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4"/>
      <w:gridCol w:w="1872"/>
      <w:gridCol w:w="2133"/>
      <w:gridCol w:w="2481"/>
      <w:gridCol w:w="2245"/>
    </w:tblGrid>
    <w:tr>
      <w:trPr/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Footer"/>
            <w:rPr/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ascholingen District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BNO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’</w:t>
          </w:r>
          <w:r>
            <w:rPr>
              <w:rFonts w:cs="Calibri" w:ascii="Calibri" w:hAnsi="Calibri"/>
              <w:sz w:val="20"/>
              <w:szCs w:val="20"/>
            </w:rPr>
            <w:t>s-Hertogenbosch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Footer"/>
            <w:rPr>
              <w:rFonts w:ascii="Calibri" w:hAnsi="Calibri" w:cs="Calibri"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Uden-Meijerijstad-Oss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666D4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Nascholingen 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aktijkondersteuners (PA)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akantie / feestdage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bmuller</dc:creator>
  <dc:description/>
  <cp:keywords/>
  <dc:language>en-US</dc:language>
  <cp:lastModifiedBy>An Wolbert</cp:lastModifiedBy>
  <cp:lastPrinted>2019-12-04T08:13:00Z</cp:lastPrinted>
  <dcterms:modified xsi:type="dcterms:W3CDTF">2022-01-19T09:34:00Z</dcterms:modified>
  <cp:revision>2</cp:revision>
  <dc:subject/>
  <dc:title>WERKDOCUMENT        IA   NASCHOLINGSPROGRAMMA 2012         DISTRICT NOORD-BRABANT NOORD-OOST</dc:title>
</cp:coreProperties>
</file>