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CEPT AGENDA 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CT NOORD-OOST-BRABANT 202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559"/>
        <w:gridCol w:w="2835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KGEBI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RKVORM 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WE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J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ANUAR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uwjaars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Donderdag 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Regio ’s-Hertogenbosch 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ursus Spirac II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Spirometrie Astma /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18-20.30 Villa Fleur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0" w:name="_Hlk92372515"/>
            <w:bookmarkEnd w:id="0"/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1" w:name="_Hlk90280884"/>
            <w:bookmarkEnd w:id="1"/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the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reestyle li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nline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.00 – 17.3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Astma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7.0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BB RO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CG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Langerhans scholing Nieuwe NHG-standaard D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Micro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 &amp; C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, 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LHBTI in HAP; komt een mens bij de dok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30-21.00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 Z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ppentraining Promed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Astma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-  17.00 u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nsdag 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Ouderenzorg Polyfarmacie / medicatie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Basiszorg radi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0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oppentraining Omni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&amp; 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, wijk V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 Demen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Module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 &amp; Jeu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 ( met Chronos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, PO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choling D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DM Nieuwe standa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derdag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 RO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coach opleiding deel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7.00u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nsdag 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 RO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gicoach opleidning deel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7.00u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derdag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,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pir basiscursus deel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Ouderen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18.00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orChronos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derdag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visie Astma /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– 17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or Chronos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terdag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>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scholing Module II Kind &amp; Jeu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andag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oem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ursus Astma/COP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hulp bij opzetten en uitvoeren spu long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insdag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stad – 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andwichschol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oensdag 2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Basiszorg Onc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0.30 uur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eoporo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2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naval / voorjaars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m zondag 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naval / voorjaarsvakanti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12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 Haspe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Kind &amp; Jeugd module II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erdag 19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Kind &amp; Jeugd module II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6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 Basiszorg onc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0-20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 &amp; COC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BTI in de huisartsenpraktijk; komt een mens bij de dok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hotel 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21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" w:name="_Hlk90377780"/>
            <w:bookmarkEnd w:id="2"/>
            <w:r>
              <w:rPr>
                <w:rFonts w:cs="Arial" w:ascii="Arial" w:hAnsi="Arial"/>
                <w:sz w:val="20"/>
                <w:szCs w:val="20"/>
              </w:rPr>
              <w:t xml:space="preserve">Donderdag 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B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pir basiscursus deel 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in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onos D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 &amp; CO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BTI in de huisartsenpraktijk; komt een mens bij de dok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osterhotel 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21.0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oensdag 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inar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- uur </w:t>
            </w:r>
          </w:p>
        </w:tc>
      </w:tr>
      <w:tr>
        <w:trPr>
          <w:trHeight w:val="4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H in de huisartsenpraktij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3" w:name="_Hlk92374692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dkl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rijdag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H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uisarts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HG-cong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Dinsdag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PO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Intervisie Ouderen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17.00 – 18.00 uur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ijdag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e Vrij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aas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4" w:name="_Hlk89773217"/>
            <w:bookmarkEnd w:id="4"/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POH, 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TA inhalatie-instruct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.00 – 20.30 uur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: basiszorg oncolog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- uur 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ensdag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ings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30 t/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rijdingsd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dag 8 m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i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ensda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sterclass A/C Masterclass Spiromet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30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leur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 ’s-Hertogenbos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Regio Uden-Meijerijstad-Os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ynchroon / W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Sandwichcursu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Palliatieve 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dag 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 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6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-GG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PrO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6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nsdag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us Astma/COP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tac deel III Spiromet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-20.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leurie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elvaarts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ch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, HOV, 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A, AIO’s, Wnd HA,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PA, VS, Baliemede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disciplinaire trainin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LS/A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chtendgroep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iddaggroep</w:t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Pinksterda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4 j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en 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Astma &amp;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.15 – 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an der Valk Vught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derdag 23 ju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 en 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Astma &amp;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17.15 – 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Van der Valk Vught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er te bepale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oem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/POH/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uderenzorg Polyfarmacie/ medicatiereview 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DH Langs AD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ebinar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30 – 20.3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onbek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gio Uden-Meijerijstad-Os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nhoven Bre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H in de huisartsenpraktij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bookmarkStart w:id="5" w:name="_Hlk89770254"/>
            <w:bookmarkEnd w:id="5"/>
            <w:r>
              <w:rPr>
                <w:rFonts w:cs="Arial" w:ascii="Arial" w:hAnsi="Arial"/>
                <w:color w:val="385623"/>
                <w:sz w:val="20"/>
                <w:szCs w:val="20"/>
              </w:rPr>
              <w:t>Dinsdag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PO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Intervisie Ouderen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17.00 – 18.00 uur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andag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mervakant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id Nederl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gust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ervakant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id Nederlan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ptemb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/m 4 sept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omervakantie </w:t>
              <w:br/>
              <w:t>Zuid Nederl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CV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 – 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Valk Vugh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Regio Uden-Meijerijstad-Os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ynchroon / W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Sandwichcursus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Astma / COP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/ POH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holing CV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 – 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der Valk Vught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tkank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66D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to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Dinsdag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 xml:space="preserve">PO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Intervisie Ouderen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17.00 – 18.00 uur</w:t>
            </w:r>
          </w:p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Chrono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6 t/m vrijdag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erfstcursus O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6" w:name="_Hlk90456334"/>
            <w:bookmarkEnd w:id="6"/>
            <w:r>
              <w:rPr>
                <w:rFonts w:cs="Arial" w:ascii="Arial" w:hAnsi="Arial"/>
                <w:color w:val="FFFFFF"/>
                <w:sz w:val="20"/>
                <w:szCs w:val="20"/>
              </w:rPr>
              <w:t>Dinsdag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EH in de huisartsenpraktij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3 t/m Vrijdag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erfstcursus Uden-Vegh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0 t/m vrijdag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erfstcursus Uden-Vegh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 ’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oe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sie Spirometrie Astma/COPD Casuïsti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erdag 22  t/m zondag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fst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 /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KC-ers N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rug Kom 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sdag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/POH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 in Chronic Dise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e Ber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Uden-Meijerijstad-Os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ynchroon/WD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 en PO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andwichcursus Chronisch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Zor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rdag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gio ‘s-Hertogenbos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o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 / POH / Apothek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ics in Chronic Dise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20.15 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ize Ber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 /P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KC-ers NB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erug Kom 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Namiddag/avo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cem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bookmarkStart w:id="7" w:name="_Hlk88475382"/>
            <w:bookmarkEnd w:id="7"/>
            <w:r>
              <w:rPr>
                <w:rFonts w:cs="Arial" w:ascii="Arial" w:hAnsi="Arial"/>
                <w:color w:val="FFFFFF"/>
                <w:sz w:val="20"/>
                <w:szCs w:val="20"/>
              </w:rPr>
              <w:t>Donderdag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gio NBNO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HV Acad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HA&amp; praktijk-manager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RM in één 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d Valk Eindhov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08.30 – 18.00 uur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oensdag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Regio NBNO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WDH-DAM/HOV/Med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, Aio’s, PA, VS, Balie-medew. H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ultidisciplinaire training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LS/A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Ochtend en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Middaggroe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Nog nader te bepal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 ‘s-Hertogenbos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color w:val="385623"/>
                <w:sz w:val="20"/>
                <w:szCs w:val="20"/>
              </w:rPr>
            </w:pPr>
            <w:r>
              <w:rPr>
                <w:rFonts w:cs="Arial" w:ascii="Arial" w:hAnsi="Arial"/>
                <w:color w:val="385623"/>
                <w:sz w:val="20"/>
                <w:szCs w:val="20"/>
              </w:rPr>
              <w:t>Eindejaarbijeenkom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kadefabriek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-20.30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t/m 8 januari 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stvakant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680" w:right="737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7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4"/>
      <w:gridCol w:w="1872"/>
      <w:gridCol w:w="2133"/>
      <w:gridCol w:w="2481"/>
      <w:gridCol w:w="2245"/>
    </w:tblGrid>
    <w:tr>
      <w:trPr/>
      <w:tc>
        <w:tcPr>
          <w:tcW w:w="19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</w:tcPr>
        <w:p>
          <w:pPr>
            <w:pStyle w:val="Footer"/>
            <w:rPr>
              <w:rFonts w:ascii="Calibri" w:hAnsi="Calibri" w:cs="Calibri"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Nascholingen District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NBNO</w:t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6E3BC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Nascholingen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’</w:t>
          </w:r>
          <w:r>
            <w:rPr>
              <w:rFonts w:cs="Calibri" w:ascii="Calibri" w:hAnsi="Calibri"/>
              <w:sz w:val="20"/>
              <w:szCs w:val="20"/>
            </w:rPr>
            <w:t>s-Hertogenbosch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70C0" w:val="clear"/>
        </w:tcPr>
        <w:p>
          <w:pPr>
            <w:pStyle w:val="Footer"/>
            <w:rPr>
              <w:rFonts w:ascii="Calibri" w:hAnsi="Calibri" w:cs="Calibri"/>
              <w:color w:val="FFFFFF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Nascholingen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FFFFFF"/>
              <w:sz w:val="20"/>
              <w:szCs w:val="20"/>
            </w:rPr>
            <w:t>Uden-Meijerijstad-Oss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666D4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Nascholingen </w:t>
          </w:r>
        </w:p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raktijkondersteuners (PA)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Vakantie / feestdagen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0:00Z</dcterms:created>
  <dc:creator>bmuller</dc:creator>
  <dc:description/>
  <cp:keywords/>
  <dc:language>en-US</dc:language>
  <cp:lastModifiedBy>An Wolbert</cp:lastModifiedBy>
  <cp:lastPrinted>2019-12-04T08:13:00Z</cp:lastPrinted>
  <dcterms:modified xsi:type="dcterms:W3CDTF">2022-01-06T14:30:00Z</dcterms:modified>
  <cp:revision>2</cp:revision>
  <dc:subject/>
  <dc:title>WERKDOCUMENT        IA   NASCHOLINGSPROGRAMMA 2012         DISTRICT NOORD-BRABANT NOORD-OOST</dc:title>
</cp:coreProperties>
</file>