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ENDA 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CT NOORD-BRABANT NOORDOOST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76"/>
        <w:gridCol w:w="2955"/>
        <w:gridCol w:w="1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GEBI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RKVORM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WER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U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n 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ling DM Langerhan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21.3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ling DM Langerhan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- 21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/JBZ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: Mamma-pathologie/borstcentrum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Oss-Uden-Veg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,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cursus Insulinetherapie in de eerste lijn, deel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30 uur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Oss-Uden-Veg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,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cursus Insulinetherapie in de eerste lijn, deel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15 t/m dinsdag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nava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17 t/m vrijdag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jaarsvakanti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ing DM Langerha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 in Bommelerwa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COPD casuïstiekscholing en herziene standaard COP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sdag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no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D /Ast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 – 20.15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D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zorg voor doktersassisten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Oss-Uden-Vegh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cursus Insulinetherapie in de eerste lijn, deel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0 – 21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D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zorg voor doktersassisten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D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zorg voor doktersassisten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no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ling COPD / Astm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 – 20.15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AGRO NO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/ waarneme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rtfalen (onlin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D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zorg voor doktersassisten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: Nazorg Covid 1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- uur 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ede Vrijda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asda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 in Bommelerwa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Hartfalen nieuwe standa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ionale bijeenkomst OP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19.0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trictsDuodagen WDH-D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V Academ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er je praktij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 – 20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trictsDuodagen WDH-DAM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ngsda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Oss-Uden-Veg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ctieve zorgplann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6.30 uur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 t/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vakant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elvaartsda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; Seksueel gewe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inksterda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Oss-Uden-Veg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Depressie- en suïcideprevent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3.30 uur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HV Academ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vertuigen en beïnvloed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s-Hertogenbosch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6.00 – 20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D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ekjes en plekje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00 uur 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Oss-Uden-Veg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Depressie- en suïcideprevent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3.3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, HOV, Meda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, AIO’s, Wnd HA,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, VS, Baliemedew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chtendgroep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iddaggroe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73525447"/>
            <w:bookmarkEnd w:id="0"/>
            <w:r>
              <w:rPr>
                <w:rFonts w:cs="Arial" w:ascii="Arial" w:hAnsi="Arial"/>
                <w:sz w:val="20"/>
                <w:szCs w:val="20"/>
              </w:rPr>
              <w:t>Dinsdag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, BIB &amp; BeRoEm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stoornissen bij DM-patiën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, POH en apotheker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e review bij kwetsbare ouder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30 – 20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D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gangsklach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, BIB &amp; BeRoEm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stoornissen bij DM-patiën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, POH en apotheker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e review bij kwetsbare ouder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30 – 20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DP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gangsklacht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 – 21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 in Bommelerwa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M casuïstiekscholing Insulinetherapie en GLP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: Orthoped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onbek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Oss-Uden-Veghe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hoven Bre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NULEERD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andag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gust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ervaka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pte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 5 sept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  <w:br/>
              <w:t>Zuid Nederl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73525266"/>
            <w:bookmarkEnd w:id="1"/>
            <w:r>
              <w:rPr>
                <w:rFonts w:cs="Arial" w:ascii="Arial" w:hAnsi="Arial"/>
                <w:sz w:val="20"/>
                <w:szCs w:val="20"/>
              </w:rPr>
              <w:t>Dinsdag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H-DAM / Ko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us Engels (deel 1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CV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5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Oss-Uden-Vegh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on / WD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n 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cursus chronis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8.00 uur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2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choling CVRM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 – 20.3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30 t/m vrijdag 1 o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Oss (Uden-Veghe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fstcursus (groep 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to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HV Academ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uisarts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ijdmanag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-Hertogenbos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4.00 – 21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H-DAM / Ko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us Engels (deel 2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7 t/m vrijdag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Veghel (O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erfstcursus (groep 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eldoo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4 t/m vrijdag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Veghel (O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erfstcursus (groep 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eldoo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ir curs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5 t/m vrijdag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fstvakant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ensda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Oss-Uden-Vegh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jkverpleegk POH’s &amp; Casemanag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regionaal Dementiecong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e d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ensda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H Langs AD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dag neurolog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e d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en PO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ir curs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dag Neurolog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d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+ P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thek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pics in Chronic Diseas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 – 20.15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nderdag 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HV Academ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&amp; praktijk-managers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rip op leidinggev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-Hertogenbos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4.00 – 20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 in Chronic Disea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0 – 20.15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Oss-Uden-Veg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on/WD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n P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wichcursus Chronis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onbek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NBN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klachten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e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NBNO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HOV/Meda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Aio’s, PA, VS, Balie-medew. H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7 t/m 8 januari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vakant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0-04-2021</w:t>
    </w:r>
  </w:p>
  <w:tbl>
    <w:tblPr>
      <w:tblW w:w="10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657"/>
      <w:gridCol w:w="2657"/>
      <w:gridCol w:w="2658"/>
    </w:tblGrid>
    <w:tr>
      <w:trPr/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Footer"/>
            <w:rPr>
              <w:rFonts w:ascii="Calibri" w:hAnsi="Calibri" w:cs="Calibri"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ascholingen District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BNO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DCAC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’</w:t>
          </w:r>
          <w:r>
            <w:rPr>
              <w:rFonts w:cs="Calibri" w:ascii="Calibri" w:hAnsi="Calibri"/>
              <w:sz w:val="20"/>
              <w:szCs w:val="20"/>
            </w:rPr>
            <w:t>s-Hertogenbosch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Footer"/>
            <w:rPr>
              <w:rFonts w:ascii="Calibri" w:hAnsi="Calibri" w:cs="Calibri"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Uden-Veghel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Nascholingen 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ss</w:t>
          </w:r>
        </w:p>
      </w:tc>
    </w:tr>
    <w:tr>
      <w:trPr/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ss-Uden-Veghel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66FF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akijkondersteuner (PA)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akantie / feestdagen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ergaderinge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bmuller</dc:creator>
  <dc:description/>
  <cp:keywords/>
  <dc:language>en-US</dc:language>
  <cp:lastModifiedBy>Wolbert, Anita</cp:lastModifiedBy>
  <cp:lastPrinted>2021-06-21T09:29:00Z</cp:lastPrinted>
  <dcterms:modified xsi:type="dcterms:W3CDTF">2021-06-24T12:20:00Z</dcterms:modified>
  <cp:revision>2</cp:revision>
  <dc:subject/>
  <dc:title>WERKDOCUMENT        IA   NASCHOLINGSPROGRAMMA 2012         DISTRICT NOORD-BRABANT NOORD-OOST</dc:title>
</cp:coreProperties>
</file>