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5963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72.7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08150" cy="48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745" cy="386080"/>
                                  <wp:effectExtent l="0" t="0" r="0" b="0"/>
                                  <wp:docPr id="5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8.3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5745" cy="386080"/>
                            <wp:effectExtent l="0" t="0" r="0" b="0"/>
                            <wp:docPr id="6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INSCHRIJFFORMUL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IN COMPANY –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GROEPSTRAINING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ED en Reanimatie</w:t>
            </w:r>
          </w:p>
          <w:p>
            <w:pPr>
              <w:pStyle w:val="Heading1"/>
              <w:rPr/>
            </w:pPr>
            <w:r>
              <w:rPr/>
              <w:t>District Noord-Brabant noord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huisartsenpraktij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contactpersoon: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jk adres: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</w:rPr>
        <w:t xml:space="preserve">PC / Woonplaats: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: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adres :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FR" w:eastAsia="en-US"/>
        </w:rPr>
      </w:r>
      <w:r>
        <w:rPr>
          <w:sz w:val="22"/>
          <w:szCs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FR" w:eastAsia="en-US"/>
        </w:rPr>
        <w:t>     </w:t>
      </w:r>
      <w:r>
        <w:rPr>
          <w:rFonts w:cs="Arial" w:ascii="Arial" w:hAnsi="Arial"/>
          <w:sz w:val="22"/>
          <w:szCs w:val="22"/>
          <w:lang w:val="fr-FR" w:eastAsia="en-US"/>
        </w:rPr>
      </w:r>
      <w:r>
        <w:rPr>
          <w:sz w:val="22"/>
          <w:szCs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.V.P. uw inschrijfformulier e-mailen naar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info@wdh-dam.nl</w:t>
        </w:r>
      </w:hyperlink>
      <w:r>
        <w:rPr>
          <w:rFonts w:cs="Arial" w:ascii="Arial" w:hAnsi="Arial"/>
          <w:b/>
          <w:bCs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faxen naar 073 – 553 33 61 of </w:t>
      </w:r>
      <w:r>
        <w:rPr>
          <w:rFonts w:cs="Arial" w:ascii="Arial" w:hAnsi="Arial"/>
          <w:b/>
          <w:bCs/>
          <w:color w:val="000000"/>
          <w:szCs w:val="22"/>
        </w:rPr>
        <w:t>sturen naar Bureau Federatie WDH-DAM, p/a JBZ A3.-1.006, Postbus 90153, 5200 ME ‘s- Hertogenbos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ntvangst van de inschrijfformulieren zal door een medewerker van MEDAC contact met u worden opgenomen. Er zal in onderling overleg met u een datum, tijd en locatie, worden afgesproken, tevens zal dan informatie worden verstrekt over de kosten die hieraan zijn verbon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4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wdh-dam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ECFE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0:00Z</dcterms:created>
  <dc:creator>bernadettem</dc:creator>
  <dc:description/>
  <dc:language>en-US</dc:language>
  <cp:lastModifiedBy>Wolbert, Anita</cp:lastModifiedBy>
  <cp:lastPrinted>2010-10-14T14:59:00Z</cp:lastPrinted>
  <dcterms:modified xsi:type="dcterms:W3CDTF">2017-11-28T09:40:00Z</dcterms:modified>
  <cp:revision>2</cp:revision>
  <dc:subject/>
  <dc:title>GROEPSTRAINING AED en Reanimatie</dc:title>
</cp:coreProperties>
</file>