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5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8"/>
        <w:gridCol w:w="2409"/>
        <w:gridCol w:w="3402"/>
        <w:gridCol w:w="3827"/>
        <w:gridCol w:w="3402"/>
      </w:tblGrid>
      <w:tr>
        <w:trPr>
          <w:trHeight w:val="44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>SCHOLINGSPROGRAMMA’S VANUIT DE FARMACIE</w:t>
            </w:r>
          </w:p>
        </w:tc>
      </w:tr>
      <w:tr>
        <w:trPr>
          <w:trHeight w:val="38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nderwer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hou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esentatievor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oe te verkrijgen</w:t>
            </w:r>
          </w:p>
        </w:tc>
      </w:tr>
      <w:tr>
        <w:trPr>
          <w:trHeight w:val="41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TO/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teoporos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reekuur in de eerste lij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uisarts Ton Boerman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</w:rPr>
                <w:t>arjen.e.van-leeuwen@gsk.com</w:t>
              </w:r>
            </w:hyperlink>
            <w:r>
              <w:rPr/>
              <w:t xml:space="preserve"> </w:t>
            </w:r>
          </w:p>
        </w:tc>
      </w:tr>
      <w:tr>
        <w:trPr>
          <w:trHeight w:val="42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TO/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lergische rhiniti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orzaken en behandelinge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werPoint o.b.v. plaatselijke KNO art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</w:rPr>
                <w:t>arjen.e.van-leeuwen@gsk.com</w:t>
              </w:r>
            </w:hyperlink>
          </w:p>
        </w:tc>
      </w:tr>
      <w:tr>
        <w:trPr>
          <w:trHeight w:val="75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TO/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mgaan met onverklaarbare pij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rgroten kennis neuropathische pij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ecialist uit reg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fizer Partners in Practice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l. 010-4064260</w:t>
            </w:r>
          </w:p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PD manageme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notypering  a.d.h.v. resultaten ECLIPS stud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ngarts (wordt geregeld) en PowerPoi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</w:rPr>
                <w:t>arjen.e.van-leeuwen@gsk.com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eurentypologie en Karakterstijl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arom reageren mensen zoals ze doe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terne sprek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</w:rPr>
                <w:t>arjen.e.van-leeuwen@gsk.com</w:t>
              </w:r>
            </w:hyperlink>
            <w:r>
              <w:rPr/>
              <w:t xml:space="preserve"> </w:t>
            </w:r>
          </w:p>
        </w:tc>
      </w:tr>
      <w:tr>
        <w:trPr>
          <w:trHeight w:val="64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ergiemanageme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e blijf je in balans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terne sprek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</w:rPr>
                <w:t>arjen.e.van-leeuwen@gsk.com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euwe med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p’s, internetgebruik in de zor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terne sprek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</w:rPr>
                <w:t>arjen.e.van-leeuwen@gsk.com</w:t>
              </w:r>
            </w:hyperlink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ategische keuzes in de 1</w:t>
            </w:r>
            <w:r>
              <w:rPr>
                <w:vertAlign w:val="superscript"/>
              </w:rPr>
              <w:t>e</w:t>
            </w:r>
            <w:r>
              <w:rPr/>
              <w:t xml:space="preserve"> lij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zicht met betrekking tot marktwerking en het maken van strategische keuz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sentatie door deskundige van Prometheus Healthca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</w:rPr>
                <w:t>desiree.raad@novartis.com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tivational Interview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ren motiverend te interviewe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iner en trainingsacteu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</w:rPr>
                <w:t>desiree.raad@novartis.com</w:t>
              </w:r>
            </w:hyperlink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ensische geneeskun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nderscheid kunnen maken tussen natuurlijke en onnatuurlijke doo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ensisch geneeskundige met ondersteunende PP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</w:rPr>
                <w:t>desiree.raad@novartis.com</w:t>
              </w:r>
            </w:hyperlink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indergeneeskunde Potpourr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eed scala aandoeningen in 1</w:t>
            </w:r>
            <w:r>
              <w:rPr>
                <w:vertAlign w:val="superscript"/>
              </w:rPr>
              <w:t>e</w:t>
            </w:r>
            <w:r>
              <w:rPr/>
              <w:t xml:space="preserve"> lij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inderarts Wim Avis of lokaal kinderart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</w:rPr>
                <w:t>desiree.raad@novartis.com</w:t>
              </w:r>
            </w:hyperlink>
          </w:p>
        </w:tc>
      </w:tr>
      <w:tr>
        <w:trPr>
          <w:trHeight w:val="49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ciale en digitale media in de medische praktijk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nnis nemen van bestaande media zoals; twitter, linkedin, facebook et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iel Kanters, management consultant, specialist in online dienstverlening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fizer Partners in Practice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l. 010-406426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n-verbale communicatie in spreekkam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grijpen lichaamstaal van uzelf en van de patin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lma Westerhof, trainer bij PQ consul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fizer Partners in Practic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l. 010-4064260</w:t>
            </w:r>
          </w:p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8" w:right="1418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jen.e.van-leeuwen@gsk.com" TargetMode="External"/><Relationship Id="rId3" Type="http://schemas.openxmlformats.org/officeDocument/2006/relationships/hyperlink" Target="mailto:arjen.e.van-leeuwen@gsk.com" TargetMode="External"/><Relationship Id="rId4" Type="http://schemas.openxmlformats.org/officeDocument/2006/relationships/hyperlink" Target="mailto:arjen.e.van-leeuwen@gsk.com" TargetMode="External"/><Relationship Id="rId5" Type="http://schemas.openxmlformats.org/officeDocument/2006/relationships/hyperlink" Target="mailto:arjen.e.van-leeuwen@gsk.com" TargetMode="External"/><Relationship Id="rId6" Type="http://schemas.openxmlformats.org/officeDocument/2006/relationships/hyperlink" Target="mailto:arjen.e.van-leeuwen@gsk.com" TargetMode="External"/><Relationship Id="rId7" Type="http://schemas.openxmlformats.org/officeDocument/2006/relationships/hyperlink" Target="mailto:arjen.e.van-leeuwen@gsk.com" TargetMode="External"/><Relationship Id="rId8" Type="http://schemas.openxmlformats.org/officeDocument/2006/relationships/hyperlink" Target="mailto:desiree.raad@novartis.com" TargetMode="External"/><Relationship Id="rId9" Type="http://schemas.openxmlformats.org/officeDocument/2006/relationships/hyperlink" Target="mailto:desiree.raad@novartis.com" TargetMode="External"/><Relationship Id="rId10" Type="http://schemas.openxmlformats.org/officeDocument/2006/relationships/hyperlink" Target="mailto:desiree.raad@novartis.com" TargetMode="External"/><Relationship Id="rId11" Type="http://schemas.openxmlformats.org/officeDocument/2006/relationships/hyperlink" Target="mailto:desiree.raad@novartis.com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7:44:00Z</dcterms:created>
  <dc:creator>WDHDAM</dc:creator>
  <dc:description/>
  <dc:language>en-US</dc:language>
  <cp:lastModifiedBy>awolbert</cp:lastModifiedBy>
  <cp:lastPrinted>2012-10-30T12:37:00Z</cp:lastPrinted>
  <dcterms:modified xsi:type="dcterms:W3CDTF">2016-03-16T07:44:00Z</dcterms:modified>
  <cp:revision>2</cp:revision>
  <dc:subject/>
  <dc:title/>
</cp:coreProperties>
</file>