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551"/>
        <w:gridCol w:w="3260"/>
        <w:gridCol w:w="3827"/>
        <w:gridCol w:w="3402"/>
      </w:tblGrid>
      <w:tr>
        <w:trPr>
          <w:trHeight w:val="4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CHOLINGSPROGRAMMA’S VANUIT DE FTO-IT GROEPEN</w:t>
            </w:r>
          </w:p>
        </w:tc>
      </w:tr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ho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ev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 te verkrijgen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sche rhen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esmiddelen en verkeersveiligh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pharmacie bij oud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tieoverdra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eteren van overdracht m.n. tussen zorgverlen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edeisende indicaties (geneesmiddelen en doseringsadvi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ndmateri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i.s.m. Thuiszorg verpleegkundi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menteuze behandeling bij kan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10 geneesmiddelen tijdens zwangerschap en borstvoe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dru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t. i.s.m. consulent Koffieshophou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finegebruik bij palliatieve zorg en chronische pij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monale substitutie thera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vitam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iumfibrill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ek en behan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 i.s.m.  cardi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cht en arthr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nische nierschade en medica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 i.s.m. nefr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r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 i.s.m.  neur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gafwijk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 behe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oria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 eventueel i.s.m. dermat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i.s.m.  KNO-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mathoïde arthr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i.s.m. reumat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geneesk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medicatie en dop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 behe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4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ineweginfec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 en vro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wijsmodule ontwikkelt door Vrouwenstudies Medische Wetenschappen Nijme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te ho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lingsprogramma van allerlei vormen van acute ho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e eigen beheer en event.  i.s.m.  kinderarts/ long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K, jeugdzo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eid rondom kindermishande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ent vanuit jeugdzorg gewen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kken/fysiothera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ndeling van urineverl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 beheer  i.s.m. consulent bekkenbodem -therapeu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ticul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ofysiologie van diverticulitis e.a. darmaandoeningen in het kleine bek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 consulent MDL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wordt lijkschouwing uitgevoe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ney (ni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frolo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 vaardigh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i.s.m. KNO-consu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sitas en de rol van de huisa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deren, van oude mensen en dingen die niet voorbij ga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beheer eventueel i.s.m. geri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 WDH-D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8:00Z</dcterms:created>
  <dc:creator>WDHDAM</dc:creator>
  <dc:description/>
  <cp:keywords/>
  <dc:language>en-US</dc:language>
  <cp:lastModifiedBy>awolbert</cp:lastModifiedBy>
  <cp:lastPrinted>2012-10-30T12:37:00Z</cp:lastPrinted>
  <dcterms:modified xsi:type="dcterms:W3CDTF">2013-05-14T12:48:00Z</dcterms:modified>
  <cp:revision>2</cp:revision>
  <dc:subject/>
  <dc:title/>
</cp:coreProperties>
</file>